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>................................, dnia…………………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wnioskodawc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4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Zarząd Dróg Powiatowych</w:t>
      </w:r>
    </w:p>
    <w:p>
      <w:pPr>
        <w:pStyle w:val="Normal"/>
        <w:ind w:left="424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14-500 Braniewo</w:t>
      </w:r>
    </w:p>
    <w:p>
      <w:pPr>
        <w:pStyle w:val="Normal"/>
        <w:ind w:left="424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ul. Królewiecka 5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noszę o wydanie zezwolenia na: lokalizację, przebudowę*) zjazdu zwykłego z drogi powiatowej Nr ………………………. w miejscowości …………………………………./ odc. …………………………………. Do nieruchomości (podać adres; nr działki geodezyjnej): 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jestem właścicielem, użytkownikiem wieczystym, użytkownikiem, zarządcą, dzierżawcą przedmiotowej nieruchomości(*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ieruchomość ta jest wykorzystywana na cel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harakter zajazdu: zwykły 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o wybudowaniu, przebudowie zjazdu sposób wykorzystania nieruchomości nie ulegnie zmianie, ulegnie zmianie(*) polegającej na: ……..……………………………………..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jazd będzie wykorzystywany przez pojazd miarodajny: pojazd osobowy, pojazd komunalny, pojazd ciężarowy z naczepą, pojazd ciężarowy bez przyczepy, pojazd ciężarowy z przyczepą, ciągnik rolniczy z dwiema przyczepami, autobus dwuosiowy, autobus trzyosiowy, autobus przegubowy (*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rientacyjne natężenie ruchu na planowanym zjedzie: ………………… poj./dobę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 wniosku dołącza się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Kopie dokumentu potwierdzającego tytuł prawny do nieruchomośc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sz w:val="18"/>
          <w:szCs w:val="18"/>
        </w:rPr>
        <w:t xml:space="preserve">Kopie mapy zasadniczej (sytuacyjno-wysokościowej) dla danego terenu w skali ………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ojekt zagospodarowania działki i określenie sposobu włączenia przedmiotowej inwestycji do drog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odpis wnioskodawcy)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16"/>
          <w:szCs w:val="16"/>
        </w:rPr>
        <w:t>(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58:00Z</dcterms:created>
  <dc:creator>Zarząd Dróg Powiatowych</dc:creator>
  <dc:description/>
  <cp:keywords/>
  <dc:language>en-US</dc:language>
  <cp:lastModifiedBy>Wojciech Wiśniewski</cp:lastModifiedBy>
  <cp:lastPrinted>2023-02-16T09:18:00Z</cp:lastPrinted>
  <dcterms:modified xsi:type="dcterms:W3CDTF">2023-02-16T09:18:00Z</dcterms:modified>
  <cp:revision>3</cp:revision>
  <dc:subject/>
  <dc:title>……………………………………………</dc:title>
</cp:coreProperties>
</file>