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2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>……………………….., dnia 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  <w:t>Zarząd Dróg Powiatowych</w:t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  <w:t>14 – 500 Braniewo</w:t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  <w:t>ul. Królewiecka 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NIOSE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Na podstawie ustawy z dnia 21 marca 1985 r o drogach publicznych, w trybie art. 40 ust. 1, 2 pkt. 3 (Dz. U z 2017 r., poz. 2222) proszę o uzgodnienie lokalizacji reklamy jednostronnej/dwustronnej* w pasie drogowym dróg powiatowych: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60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roponowany sposób umieszczenia reklamy w pasie drogowym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60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</w:t>
        <w:tab/>
        <w:t>Podpis wnioskodaw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24" w:firstLine="708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ab/>
        <w:tab/>
        <w:t xml:space="preserve">  </w:t>
        <w:tab/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lan sytuacyjny odcinka pasa drogowego z lokalizacją reklam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goda właściciela elementów umieszczonych w pasach drogowych, niebędących własnością zarządcy drogi, np. słupy energetyczne, oświetleniowe (w przypadku montażu na tych urządzenia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">
    <w:name w:val="tahoma 1"/>
    <w:basedOn w:val="TextBody"/>
    <w:qFormat/>
    <w:pPr>
      <w:overflowPunct w:val="false"/>
      <w:autoSpaceDE w:val="false"/>
      <w:spacing w:before="0" w:after="0"/>
      <w:textAlignment w:val="baseline"/>
    </w:pPr>
    <w:rPr>
      <w:rFonts w:ascii="Tahoma" w:hAnsi="Tahoma" w:cs="Tahoma"/>
      <w:b/>
      <w:bCs/>
      <w:sz w:val="24"/>
    </w:rPr>
  </w:style>
  <w:style w:type="paragraph" w:styleId="Tahoma2">
    <w:name w:val="tahoma 2"/>
    <w:basedOn w:val="TextBody"/>
    <w:qFormat/>
    <w:pPr>
      <w:overflowPunct w:val="false"/>
      <w:autoSpaceDE w:val="false"/>
      <w:spacing w:before="0" w:after="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7:00Z</dcterms:created>
  <dc:creator>W</dc:creator>
  <dc:description/>
  <cp:keywords/>
  <dc:language>en-US</dc:language>
  <cp:lastModifiedBy>Wojciech Wiśniewski</cp:lastModifiedBy>
  <cp:lastPrinted>2018-10-03T07:48:00Z</cp:lastPrinted>
  <dcterms:modified xsi:type="dcterms:W3CDTF">2018-10-03T05:58:00Z</dcterms:modified>
  <cp:revision>4</cp:revision>
  <dc:subject/>
  <dc:title>                                                     </dc:title>
</cp:coreProperties>
</file>